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-202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тура 2 кур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</w:rPr>
        <w:t>7</w:t>
      </w:r>
      <w:r>
        <w:rPr>
          <w:b/>
          <w:lang w:val="en-US"/>
        </w:rPr>
        <w:t>M</w:t>
      </w:r>
      <w:r>
        <w:rPr>
          <w:b/>
        </w:rPr>
        <w:t>03106</w:t>
      </w:r>
      <w:r>
        <w:rPr>
          <w:b/>
          <w:lang w:val="kk-KZ"/>
        </w:rPr>
        <w:t xml:space="preserve"> – «Мәдениеттану» білім беру бағдарламасы 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Тарихи-мәдени мұраның мәдени сарап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NKA 32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 xml:space="preserve">Тарихи-мәдени мұраның мәдени сараптамас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lang w:val="kk-KZ" w:eastAsia="ar-SA"/>
              </w:rPr>
              <w:t>Д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Тарихи-мәдени мұраның мәдени сараптамасы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інің мақсаты мен мазмұ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                                  Промокод Kaznu 1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ер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қaлa жұpты мeн oның мaңындaғы apxeoлoгиялық зepттeyл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-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 қopғayдaғы «Мәдeни мұpa» бaғдapлaмacының мaңыз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 ғасыр мәдениеті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асыр мәдениеті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3- А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культетінің деканы м.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жСФ Ғылыми  кеңесі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06. 2022, хаттама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.бюро</w:t>
        <w:tab/>
        <w:t xml:space="preserve">төрайымы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.06.2022, хаттама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., хаттама №                               Қурманалиева А.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                                                                  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http://mbook.kz/ru/activate/26a272c4e21fe5d6f9affd2603a7e5c44a6872b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06-21T03:26:00Z</dcterms:modified>
  <cp:revision>97</cp:revision>
  <dc:subject/>
  <dc:title/>
</cp:coreProperties>
</file>